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268"/>
        <w:gridCol w:w="3213"/>
      </w:tblGrid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worths Footpa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 / 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mtree D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 / 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mtree D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 / 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ckthorn 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eatlands- Sword Close Footpa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otpath Glebe 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otpath To Golf Course Off 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rows 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nty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ll Lane Footpa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nt Hi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urch 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 / 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Balk / Station 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Balk / Chestnut 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iance 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ty Rd / Dominion 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urnament 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 / 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/Path Tournament Rd - Lane Clo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 / 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urnament 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 / 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ion Rd O/S V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used R/Way Line Above We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nty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t To Disused Railway L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nty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xley Pa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xley 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own Ro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nfield Frith D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ysoe Hi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ire Rd Next To Subw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nty H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nty H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nty H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nfield Frith Dr O/S Scho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llennium Gre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/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or Farm Way Grass Are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 / Thur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by District Council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orts Ground Gynsill L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/C Emp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orts Ground Gynsill L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/C Emp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orts Ground Gynsill L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/C Emp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is Park Stamford Stre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/C Emp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is Park Stamford Stre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/C Emp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is Park Stamford Stre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/C Emp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is Park Stamford Stre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/C Emp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is Park Stamford Stre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/C Emp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is Park Stamford Stre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/C Emp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is Park Stamford Stre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/C Emp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is Park Stamford Stre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/C Emp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  <w:tr>
        <w:trPr>
          <w:trHeight w:val="29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is Park Stamford Stre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/C Emp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5:00Z</dcterms:created>
  <dc:creator>Clerk</dc:creator>
  <dc:description/>
  <dc:language>en-US</dc:language>
  <cp:lastModifiedBy>Clerk</cp:lastModifiedBy>
  <dcterms:modified xsi:type="dcterms:W3CDTF">2014-02-05T15:47:00Z</dcterms:modified>
  <cp:revision>1</cp:revision>
  <dc:subject/>
  <dc:title/>
</cp:coreProperties>
</file>